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1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03 декабря 2020 года 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величении (индексации) размеров должностных окладов лиц, 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замещающих муниципальные должности Каменского городского округа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постоянной основе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, в муниципальных образованиях, расположенных на территории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января 2021 года в 1,04 раза размеры должностных окладов лиц, замещающих муниципальные должности Каменского городского округа на постоянной основе.</w:t>
      </w:r>
    </w:p>
    <w:p>
      <w:pPr>
        <w:pStyle w:val="ConsPlusTitle"/>
        <w:ind w:firstLine="54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 С 01 января 2021 года с учетом увеличения (индексации), предусмотренного п. 1 настоящего Решения, размеры должностных окладов лиц, замещающих муниципальные должности Каменского городского округа на постоянной основе, утвержденные п. 2 Решения Думы Каменского городского округа от 20.09.2018 г. № 268 (в ред. от 25.10.2018г. № 278, от 22.11.2018г. № 294, от 18.04.2019г. № 354, от 17.10.2019г. № 419) «О заработной плате лиц, замещающих муниципальные должности Каменского городского округа на постоянной основе», изложить в следующей редакции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395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Каменского городского округа от 19.11.2020 № ___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величении (индексации) размеров должностных окладов лиц, замещающих муниципальные должности Каменского городского округа на постоянной основе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ы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ного оклада лиц, замещающих муниципальные должности Каменского городского округа на постоянной основ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4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3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3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AD646EB0E2C998C30051705D11F3B28A3BABF33946B8EF4EB94E55BABC27D02E61B5E6AFAC7F7ABA552701Fr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3:00Z</dcterms:created>
  <dc:creator>User</dc:creator>
  <dc:description/>
  <cp:keywords/>
  <dc:language>en-US</dc:language>
  <cp:lastModifiedBy>Дума</cp:lastModifiedBy>
  <cp:lastPrinted>2020-12-03T14:40:00Z</cp:lastPrinted>
  <dcterms:modified xsi:type="dcterms:W3CDTF">2020-12-03T09:40:00Z</dcterms:modified>
  <cp:revision>7</cp:revision>
  <dc:subject/>
  <dc:title>        </dc:title>
</cp:coreProperties>
</file>